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TRƯỜNG MẦM NON PHƯỜNG 10</w:t>
      </w:r>
    </w:p>
    <w:p>
      <w:pPr>
        <w:pStyle w:val="Normal"/>
        <w:widowControl w:val="false"/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LỚP MẪU GIÁO 3 - 4 TUỔI</w:t>
      </w:r>
    </w:p>
    <w:p>
      <w:pPr>
        <w:pStyle w:val="Normal"/>
        <w:widowControl w:val="false"/>
        <w:spacing w:lineRule="auto" w:line="240"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KẾ HOẠCH THÁNG 9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. LĨNH VỰC PHÁT TRIỂN THỂ CHẤT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a. Giờ sinh hoạt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Trẻ làm quen với các động tác trong bài tập thể dục.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Trẻ biết sử dụng bát, thìa, cốc đúng cách.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b. Giờ học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Tô vẽ nguệch ngoạc.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Xé, dán giấy.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Đi trong đường hẹp (3m x 0,2m).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Bật về phía trước.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c. Giờ chơi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Củng cố kỹ năng đã học thông qua các trò chơi.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2. LĨNH VỰC PHÁT TRIỂN NHẬN THỨC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/>
      </w:pPr>
      <w:r>
        <w:rPr>
          <w:b/>
          <w:szCs w:val="28"/>
        </w:rPr>
        <w:t>a. Giờ sinh hoạt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Nói được tên, tuổi, giới tính của bản thân khi được hỏi, trò chuyện.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/>
      </w:pPr>
      <w:r>
        <w:rPr>
          <w:b/>
          <w:szCs w:val="28"/>
        </w:rPr>
        <w:t>b. Giờ học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Trẻ nói được tên trường/lớp, tên và công việc của cô giáo.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Tên các bạn, đồ dùng, đồ chơi của lớp, các hoạt động của trẻ ở trường.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 xml:space="preserve">Nhận biết, gọi tên các hình: hình vuông, hình tròn. 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/>
      </w:pPr>
      <w:r>
        <w:rPr>
          <w:szCs w:val="28"/>
        </w:rPr>
        <w:t>Một và nhiều.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Xếp tương ứng 1-1, ghép đôi.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Chức năng của giác quan và một số bộ phận khác của cơ thể.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Biết kể tên một số lễ hội: Ngày hội “Bé đến trường”, “Trung thu”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/>
      </w:pPr>
      <w:r>
        <w:rPr>
          <w:b/>
          <w:szCs w:val="28"/>
        </w:rPr>
        <w:t>c. Giờ chơi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Đặc điểm nổi bật. công dụng, cách sử dụng đồ dùng, đồ chơi.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3. LĨNH VỰC PHÁT TRIỂN NGÔN NGỮ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/>
      </w:pPr>
      <w:r>
        <w:rPr>
          <w:b/>
          <w:szCs w:val="28"/>
        </w:rPr>
        <w:t>a. Giờ sinh hoạt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Trẻ biết thực hiện được yêu cầu đơn giản.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Nghe các bài hát, bài thơ, ca dao, đồng dao, tục ngữ, câu đố, hò, vè… phù hợp với độ tuổi.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b/>
          <w:b/>
          <w:szCs w:val="28"/>
        </w:rPr>
      </w:pPr>
      <w:r>
        <w:rPr>
          <w:szCs w:val="28"/>
        </w:rPr>
        <w:t>Biết sử dụng các từ biểu thị sự lễ phép.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/>
      </w:pPr>
      <w:r>
        <w:rPr>
          <w:b/>
          <w:szCs w:val="28"/>
        </w:rPr>
        <w:t>b. Giờ học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Đọc thơ, ca dao, đồng dao, tục ngữ, hò, vè: Thơ “Bạn mới”, “Trăng sáng”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b/>
          <w:b/>
          <w:szCs w:val="28"/>
        </w:rPr>
      </w:pPr>
      <w:r>
        <w:rPr>
          <w:szCs w:val="28"/>
        </w:rPr>
        <w:t>Nghe, hiểu nội dung truyện kể, truyện đọc phù hợp với độ tuổi: Cháu chào ông ạ; Mỗi người một việc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/>
      </w:pPr>
      <w:r>
        <w:rPr>
          <w:b/>
          <w:szCs w:val="28"/>
        </w:rPr>
        <w:t>c. Giờ chơi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Đọc thơ, ca dao, đồng dao, tục ngữ, hò, vè.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b/>
          <w:b/>
          <w:szCs w:val="28"/>
        </w:rPr>
      </w:pPr>
      <w:r>
        <w:rPr>
          <w:szCs w:val="28"/>
        </w:rPr>
        <w:t>Nghe, hiểu nội dung truyện kể, truyện đọc phù hợp với độ tuổi.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4. LĨNH VỰC PHÁT TRIỂN TÌNH CẢM, KỸ NĂNG XÃ HỘI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/>
      </w:pPr>
      <w:r>
        <w:rPr>
          <w:b/>
          <w:szCs w:val="28"/>
        </w:rPr>
        <w:t>a. Giờ sinh hoạt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Trẻ biết nói được tên, tuổi, giới tính của bản thân.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Có cử chỉ, lời nói lễ phép (chào hỏi, cám ơn).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b/>
          <w:b/>
          <w:szCs w:val="28"/>
        </w:rPr>
      </w:pPr>
      <w:r>
        <w:rPr>
          <w:szCs w:val="28"/>
        </w:rPr>
        <w:t>Thực hiện một số quy định ở lớp: Trẻ biết thực hiện các bảng “Bé đến lớp”, “Bé ngoan”.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/>
      </w:pPr>
      <w:r>
        <w:rPr>
          <w:b/>
          <w:szCs w:val="28"/>
        </w:rPr>
        <w:t>b. Giờ học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Biết những điều bé thích, không thích.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Quan tâm đến các hoạt động lễ hội “Ngày Hội Bé vui đến trường”, “Bé vui hội trăng rằm”.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b/>
          <w:b/>
          <w:szCs w:val="28"/>
        </w:rPr>
      </w:pPr>
      <w:r>
        <w:rPr>
          <w:szCs w:val="28"/>
        </w:rPr>
        <w:t>Nhận biết hành vi đúng - sai; tốt - xấu.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/>
      </w:pPr>
      <w:r>
        <w:rPr>
          <w:b/>
          <w:szCs w:val="28"/>
        </w:rPr>
        <w:t>c. Giờ chơi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b/>
          <w:b/>
          <w:szCs w:val="28"/>
        </w:rPr>
      </w:pPr>
      <w:r>
        <w:rPr>
          <w:szCs w:val="28"/>
        </w:rPr>
        <w:t>Nhận biết hành vi đúng - sai; tốt - xấu.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5. LĨNH VỰC PHÁT TRIỂN THẨM MỸ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/>
      </w:pPr>
      <w:r>
        <w:rPr>
          <w:b/>
          <w:szCs w:val="28"/>
        </w:rPr>
        <w:t>a. Giờ sinh hoạt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b/>
          <w:b/>
          <w:szCs w:val="28"/>
        </w:rPr>
      </w:pPr>
      <w:r>
        <w:rPr>
          <w:szCs w:val="28"/>
        </w:rPr>
        <w:t>Hát đúng giai điệu, lời ca bài hát.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/>
      </w:pPr>
      <w:r>
        <w:rPr>
          <w:b/>
          <w:szCs w:val="28"/>
        </w:rPr>
        <w:t>b. Giờ học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Nghe các bài hát, bản nhạc (nhạc thiếu nhi, dân ca).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Hát đúng giai điệu, lời ca bài hát: Cháu đi mẫu giáo, Múa sư tử, Tay thơm tay ngoan.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Vận động đơn giản theo nhịp điệu của bài hát, bản nhạc.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b/>
          <w:b/>
          <w:szCs w:val="28"/>
        </w:rPr>
      </w:pPr>
      <w:r>
        <w:rPr>
          <w:szCs w:val="28"/>
        </w:rPr>
        <w:t>Sử dụng các nguyên liệu tạo hình để tạo ra các sản phẩm: vẽ ký hiệu của trẻ; tô màu đồ chơi; trang trí lồng đèn, dán quai dép.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/>
      </w:pPr>
      <w:r>
        <w:rPr>
          <w:b/>
          <w:szCs w:val="28"/>
        </w:rPr>
        <w:t>c. Giờ chơi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Nghe các bài hát, bản nhạc (nhạc thiếu nhi, dân ca).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Vận động đơn giản theo nhịp điệu của bài hát, bản nhạc.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Sử dụng các nguyên liệu tạo hình để tạo ra các sản phẩm.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6. GIÁO DỤC GIỚI TÍNH</w:t>
      </w:r>
    </w:p>
    <w:p>
      <w:pPr>
        <w:pStyle w:val="Normal"/>
        <w:widowControl w:val="false"/>
        <w:tabs>
          <w:tab w:val="clear" w:pos="720"/>
          <w:tab w:val="left" w:pos="4019" w:leader="none"/>
        </w:tabs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Phân biệt bạn trai, bạn gái qua đặc điểm bên ngoài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3:39:00Z</dcterms:created>
  <dc:creator>Admin</dc:creator>
  <dc:description/>
  <cp:keywords/>
  <dc:language>en-US</dc:language>
  <cp:lastModifiedBy>Admin</cp:lastModifiedBy>
  <dcterms:modified xsi:type="dcterms:W3CDTF">2024-09-24T12:08:00Z</dcterms:modified>
  <cp:revision>52</cp:revision>
  <dc:subject/>
  <dc:title/>
</cp:coreProperties>
</file>